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ставка рекламного ролика. Дети выстраиваются полу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1222375" cy="26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2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кла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1.05pt;width:96.2pt;height:2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клама</w:t>
                      </w:r>
                    </w:p>
                  </w:txbxContent>
                </v:textbox>
                <v:path textpathok="t"/>
                <v:textpath on="t" fitshape="t" string="реклама" style="font-family:&quot;Times New Roman&quot;;font-size:1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лассе у нас суматоха и шу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о начнё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мой костю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я и Даша, дайте шары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ёпот, движенье, споры, смешк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же за праздник готовится ту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но, почётные гости придут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директор придё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жет, придёт президен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герой, облетевший весь св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т!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адать понапрасну, бросьт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отрите: вот наши гост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ётны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ые самы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ушк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душк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ы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мамы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же за праздник пришёл к нам весн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догадался, друз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: Выпускн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звуковая заставка  новост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.8pt;width:106pt;height:15.7pt;mso-wrap-style:none;v-text-anchor:middle;mso-position-vertical:top" type="_x0000_t136">
            <v:path textpathok="t"/>
            <v:textpath on="t" fitshape="t" string="вести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иктор: Добрый день, уважаемые телезрители! В эфире «</w:t>
      </w:r>
      <w:r>
        <w:rPr>
          <w:b/>
          <w:sz w:val="28"/>
          <w:szCs w:val="28"/>
        </w:rPr>
        <w:t>Вести</w:t>
      </w:r>
      <w:r>
        <w:rPr>
          <w:sz w:val="28"/>
          <w:szCs w:val="28"/>
        </w:rPr>
        <w:t>». Главным событием дня, которое широко обсуждает вся мировая общественность, стал выпускной вечер 4 «Б» класса г. Сухой Л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прямой репортаж из школы №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Начинается день голосист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лекает нас первый ур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на свете известней солист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заливистый школьный звон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Всё начинается со школьного звон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лёкий путь отчаливают пар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 впереди покруче будут стар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серьёзней, а пок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Диктанты, задачи, удачи, неудач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ечия, глаголы и древние ве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слово не склоняется, то Волга потеряетс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это начинается  со школьного зво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. Всё начинается со школьного звон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га к звёздам, тайны океа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это будет поздно или ра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впереди, ребята, а пок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есятичные дроби, Суворова похо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ршения, сражения, движение пе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 не вспоминается! Ответ не получаетс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ё это начинается </w:t>
      </w:r>
      <w:r>
        <w:rPr>
          <w:b/>
          <w:sz w:val="28"/>
          <w:szCs w:val="28"/>
        </w:rPr>
        <w:t>со школьного звон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Жить ни дня мы не можем без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да этих дней не забы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она подарила глаг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улыбаться», «любить» и «дружит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ы помните? Вы, конечно, помн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амы за руку нас в школу привел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зволнованно назвали новым словом - школьни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ы навстречу знаниям пош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 Я в школу шла, и обрести мечт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й светлый и уютный 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йдя в который, одного желал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друзей, тепло и счастье в н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Я шёл, и сердце билось от волне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дёт меня? Что будет вперед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А я горел от нетерпе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х, как хотелось поскорей сюда вой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Друзья! Мои развеялись сомне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у меня ни капли сожален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будто я здесь целый век учу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здесь учился! Тем я и горжу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Да, были светлые денё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в торжественный тот 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каким-то радостным волнень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ступали в первый класс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Олимпиады и концер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сказок волшебства по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месте творили с в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аждый здесь горел, как мог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Весенний праздник, иль осен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ь возле ёлки хоровод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 и крепла наша дружб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жал наш творческий на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Честь школы тоже защищ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месте, где бы не пришло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математике, и в русс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ь первых место нам нашло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Проводили эстаф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янули мы кан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ч, скакалка, обруч, кегл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ыносливых ребя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Побывали мы в лес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вались природой нетрону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ота такая, просто- ах!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жий воздух и пейзажи див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А сколько вместе перепе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танцовано у н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ь вспоминать- не хватит време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о нужен целый час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Да, было время золот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етер, быстро пронеслос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мы будем долго помн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ердцах оно отозва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0. 4 года кипела работ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решали, читали стих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куратно в тетрадь занос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фограммы, пунктиры, штрих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1. Мы бесценные клады откры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овых книгах богатство наш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нами, как в сказочной бы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конечные тайны Зем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Из года в год, из класса в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ёт неслышно время н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 час за часом, день за дн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незаметно мы раст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года мы в пу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да приказано ид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классом дружно в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йдём, друзья, мы в 5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Мы- четвероклассни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ходим в 5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дым словом «пятиклассн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ывать все будут на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 свидания, класс четвёрт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ощаемся с тоб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 своей любимой парт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 окошком, и с дос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Прошло 4 года, и прозвенел звон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последний ра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репетици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ончен 4 клас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иктор: Это необычный праздник. Он и радостный, и грустный. Радостный, потому что мы закончили начальную школу, а грустный, потому что будем расставаться. В нашей программе любимая передача многих - « Играй, гармонь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музыкальная заставка передач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7.3pt;width:449.2pt;height:27.2pt;mso-wrap-style:none;v-text-anchor:middle;mso-position-vertical:top" type="_x0000_t136">
            <v:path textpathok="t"/>
            <v:textpath on="t" fitshape="t" string="играй, гармонь любимая!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- Здравствуйте, дорогие телезрители! Сегодня во всех школах- праздник! Выпускники начальной школы прощаются со своими первыми учителя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и за 4 года подрос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рядно поумн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 удовольствием сей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вас частушки б сп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лашаем всех, кто знает и любит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сцвели девчонки наш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ромашки на луг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а песни распева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но пташечки в са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Ах, как мне не погордитс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и мои де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контрольные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ятёрочки сда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й, девчонки, не волнуйтес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ведь тоже неплох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учёбе всё в порядк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 буду я гер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Я читаю очень быстр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лассе все гордятся м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один мальчишка в клас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гонится за мн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Я танцую и по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чусь отлич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к тому же, говор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мотрюсь прилич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а уроке наши мальч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ж больно хоро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риходит перемен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пощады не ищ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Я весёлая девчон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ерусь я до Нью-Йо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лане Викторовне спою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veri-veri  i   love you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оработаем неплох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читаем за ур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нужно шлакоблок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дворец построить смо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делать надо нам расчё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из труб вода теч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откуда вытека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матике почё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е дремлю я, замеч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, которая бойч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, которая танцу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ёт всех весел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А столовая у н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но поле битв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спел схватить банан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ай по тыкв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Кончили 4 класс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упило ле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кончили мы пе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ьные купл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иктор: Мы стали старше на целый год, но по-прежнему любим весёлую детскую передачу, рассказывающую о школьной жизни, </w:t>
      </w:r>
      <w:r>
        <w:rPr>
          <w:b/>
          <w:sz w:val="28"/>
          <w:szCs w:val="28"/>
        </w:rPr>
        <w:t>«Ералаш»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заставка передачи          </w:t>
      </w:r>
      <w:r>
        <w:rPr>
          <w:b/>
          <w:i/>
          <w:sz w:val="28"/>
          <w:szCs w:val="28"/>
        </w:rPr>
        <w:pict>
          <v:shape id="shape_0" fillcolor="#336699" stroked="f" o:allowincell="f" style="position:absolute;margin-left:0pt;margin-top:-26.85pt;width:163.4pt;height:26.75pt;mso-wrap-style:none;v-text-anchor:middle;mso-position-vertical:top" type="_x0000_t136">
            <v:path textpathok="t"/>
            <v:textpath on="t" fitshape="t" string="Ералаш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ЦЕНКА    В.ГОЛЯВКИНА.   КТО ВЫ ТАК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ня и его сосед по парте не заметили, как вошёл учитель. Сеня нарисовал на ладони себя и показал сос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я, -сказал он.- Похож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исколько,- ответил Юра. – У тебя не такие 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ие же у меня уш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у о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у тебя нос, как у бегем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у тебя голова, как еловая шиш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А у тебя голова, как ведр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А у тебя во рту зуба н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А ты рыж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А ты селё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А ты вуалехво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А что это та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уалехвост – и вс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ы первердер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что ещё знач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Значит, что ты перверд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ы дырбырты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ы выртырвы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ы рррр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 ты ззззз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А ты…ы!- сказал Юра и увидел рядом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Хотел бы я знать, - спросил учитель,- кто же всё-таки так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авка «Ералаш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ЦЕНКА  Л. ФАДЕЕВА  « Первое зада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теперь ученики, нам не до гуля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м задали крючки- первое зад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мы с мамой над столом дружно распева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Вниз ведём, ведём, ведём- пла-а-а-авно закругляе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ротивные крючки с острыми нос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еня из-под руки выползают сам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визор не глядим, сказки не чит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часа сидим, сидим – пла-а-а-аавно закругля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чер. Поздно. Спать идём. Сразу засып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о сне: ведём, ведём, пла-а-а-авно закругля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авка «Ералаш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ЦЕНКА         «Загогули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горблена, ссутулена, на спине заплат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т загогулина по моей тетра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линейке, по косой всё погулив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ится и со мной загогулива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Ты мне очень угодил, что на свет меня роди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х, какой ты молодец, мой родитель, мой отец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всегда пером води, словно кура лапой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орючки выводи и тетрадь царапа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её чернила лей, чаще тушью капай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Боже мой, неужто ей довожусь я папой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авка «Ералаш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ЦЕНКА         « УЧЕНИЦ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я и больш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учен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акой, как рань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ть мне не год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ной и послуш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а я, конеч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вои уро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учу неспеш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просты в уч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исьмо, и чте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возьму задачу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тое муче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и бьюсь над не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, нетто в отв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бы знать, как ма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-всё-всё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авка «Ералаш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ЦЕНКА        «СОЧИН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ёма развернул тетрад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что ж,- сказал,- начну пис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чинение тако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Я у бабушки в гостя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у одной ного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меня это пустя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ыхай, моя тетрад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ошибок в этот ра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исать намерен крат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бегая лишних фраз!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 красиво вывел Тём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пришёл – её нет дом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авка «Ералаш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ЦЕНКА  «ЛЮБИМЫЕ ПРЕДМЕТ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Мои любимые предмет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них писать – какой пустя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гко раскрыла тему эт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ми несколькими т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Придёт зима… наступит лето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а, когда уроков н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и любимые предм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ч, эскимо, велосипед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авка «Ералаш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ЦЕНКА        «МЕНЗУР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Разговор по телефон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, это я. Ты только не волнуйся, пожалуй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ичего серьёзного, но тебя вызывают в школу к директ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и дня назад его видела? Ну, не знаю, только он очень просил тебя зайти в школу ещё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? Наверное, соскучил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Я натворил? Да что я не знаю, как себя в школе вести надо? Так иногда пошалишь немного. Надо же учителям кого-то воспитыв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, разбил… да пустяк такой, мелоч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, не голову, а мензурку… Я на перемене немного разбежался перед кабинетом и разби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же вызывают из-за пустяка? Так она же в шкафу стоя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, я не поранился, но он в щепк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каф в щепки, говорю… Прямо безобразие, что в школу привозят такую непрочную мебел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, ещё не всё. Ещё дверь с петель слетел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слетела? Да какая-то трухлявая дверь попалась. Я, понимаешь, нечаянно налетел на дверь. Дверь случайно слетела с петель на шкаф, шкаф обрушился на мензурк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ещё разбил? Нет, больше ничего. Я же говорил, пустяк такой, мелочь просто. Не пойму из-за чего такой шум подня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авка «Ералаш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иктор: С нами и на уроках, и на переменах тоже происходили забавные, курьёзные случаи, но, а в душе мы всегда пели, поем и сейч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Звучит музыкальная заставка  </w:t>
      </w:r>
      <w:r>
        <w:rPr>
          <w:b/>
          <w:i/>
          <w:sz w:val="28"/>
          <w:szCs w:val="28"/>
        </w:rPr>
        <w:pict>
          <v:shape id="shape_0" fillcolor="#336699" stroked="f" o:allowincell="f" style="position:absolute;margin-left:0pt;margin-top:-27.3pt;width:222.7pt;height:27.2pt;mso-wrap-style:none;v-text-anchor:middle;mso-position-vertical:top" type="_x0000_t136">
            <v:path textpathok="t"/>
            <v:textpath on="t" fitshape="t" string="&quot;Песня года&quot;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-год 2003. Мы пошли в первый класс. Нам хотелось много узнать, многому научиться. Вашему вниманию предлагается песенка первокласс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отив «Чебурашк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был когда-то прос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льчишка-недорос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во дворе играл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 мною малыш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я первокласс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нашем доме празд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в школу сего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правляюсь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ие заданья, уроков расписа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мне надо рано ложиться и вста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выучу все буквы, я стану очень умны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буду, как взрослый, читать, писать, счи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ущий: - Первый класс был самый трудный, а став второклашками мы выучили таблицы сложения и вычитания, умножения и деления, познакомились с орфограммами. Вашему вниманию предлагается песня о второкласс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тив «Пусть бегут неуклюже..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Пусть бегут неуклюж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оклашки по луж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и бежать нам не л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нятно прохож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т день непогож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ребят впереди школьный ден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пев: Сочиненья, изложень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но в этот день пис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ому что в непогод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ё равно нельзя гул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торокласснику мч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ноженья табл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умеет читать и пис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авненья реш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чень много он зна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тремится побольше узн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пев: второклассник, второкласс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школе ты не первый го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гордится этим очен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ружный наш на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- Много времени мы уделяли различным анкетам, вопросам. Нас интересовало, из чего же сделаны наши третьеклашки? Вашему вниманию предлагается песня, прослушав которую, вы сможете ответить на этот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отив «из чего же…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чего же -3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ны наши мальчиш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з бумажек и промокаш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ошибок и ушиб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ны наши мальчишки.-2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 чего же -3 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деланы наши девчон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з косичек и ресничек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 оценок и перемен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деланы наши девчонки.-2 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чего же – 3 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ны все третьеклаш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склонений и спряже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контрольных и сочин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ны все третьеклашки – 2 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Быстро пролетели 4 учебных года. Сейчас нам уж и не верится, что были милые и смешные, любознательные и интересные. Вашему вниманию предлагается несколько песен выпуск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отив « Песенки шофёр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на дворе или хмурый денёчек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равно спешили мы в школу с т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о пролетели четыре годочк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егодня первый наш бал выпуск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пев: Не страшны задачи и уравне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равились с контрольными мы,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ызли мы гранит науки с рвеньем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души спасибо учител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овали вместе, на танцы ход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возь олимпиадные дебри прош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роде два раза мы первыми был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у первую мы не подве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пев: Не страшны диктанты и изложень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равились с контрольными мы, друзь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ызли мы гранит науки с рвеньем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епкого здоровья учителя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стивали, конкурсы мы проводи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ла дружба у нас, как 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а как в походы мы вместе ходил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им, не забыть эти дни никогд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пев: Не страшны английский и сочинень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равились с контрольными мы, друзь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ызли мы гранит науки с рвеньем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м желаем счастья, учите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отив «КАДРИЛЬ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ным-давно когда-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иты, Кати, Маш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рины, Насти, Са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ли молча в первый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зами обливались, платками утира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ап и мам цеплялись и плакали: «Назад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х, первый класс, ах, первый клас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ил любовь у всех у н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 дисциплине, и к наук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 каждодневному тру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слушать нас уч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жили – не туж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 книжками дружили, учили нас вс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утра мы спать хотели, и шли мы еле-е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от какими стали, смотрите-ка на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ем петь, читать, счи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ем спорить и меч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знаем путь к наук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скоро в жизнь вступать всем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мотив «Маленькая стран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нова на празднике весё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а встречает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тся новые ребя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тенах её сей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ова плывёт кораблик дет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а- наш милый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он оставил нам в наследст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мы поймём по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пев: Маленькая страна – 2 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хорошо учиться детя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 второй день 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ленькая страна – 2 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нам всегда открыты двер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кола друзей пол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спомним друзей, что с нами вмес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ызли гранит на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ова споём о детстве песн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мечтаем всл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бы нам снова оказ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аленькой той стр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икогда не расстав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наяву, ни во с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п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Можем сегодня в этом за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ю мы дать слов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вернуться нам обра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школьным своим го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риходят и уходя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нас не сосчи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удет первый наш 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овь малышей встре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п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ая заста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#336699" stroked="f" o:allowincell="f" style="position:absolute;margin-left:0pt;margin-top:-33.05pt;width:123.95pt;height:32.95pt;mso-wrap-style:none;v-text-anchor:middle;mso-position-vertical:top" type="_x0000_t136">
            <v:path textpathok="t"/>
            <v:textpath on="t" fitshape="t" string="джентельмен -шоу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ый вечер, сэр! А вы слышали новость? На следующий год весь 4 «Б» будет учиться на одни пятёр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, сэр? Они так поумнеют за ле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, сэр. Просто они все остаются на второ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жентельмены, а вы  знаете, что завтра на канале «Россия» покажут новый фильм ужас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, сэр? Кошмары на улице Вяз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, сэр. Фильм называется « 4 б на перемене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знаете, сэр, почему вместо отметки Светлана Викторовна иногда пишет «см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ечно, знаю, сэр. Это означает «свихнуться мож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- Джентельмены, а вы догадались, почему окна в кабинете в этом году решили не заклеи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зачем? 4 б так носится на перемене, что как не заклеивай, всё равно сквозня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- Сэр, давно хотел у вас спросить: какие уроки у ваших детей самые любим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й, много! Физика, химия, биология, геометри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ойте, стойте, но ведь у них таких уроков н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за это они их и любя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ктор: Вот они, те, кто сидел вечерами над книг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они, те, кто учился писать и счита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терпенье, настойчивость и прилежан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дачу мы будем вам посвящ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музыкальная заставка передачи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17.3pt;width:385.7pt;height:17.2pt;mso-wrap-style:none;v-text-anchor:middle;mso-position-vertical:top" type="_x0000_t136">
            <v:path textpathok="t"/>
            <v:textpath on="t" fitshape="t" string="умники -умницы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этой передачи- наша учительница Светлана Викторо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В.- До конца праздника осталось совсем немного, давайте соберёмся силами и хором ответим на вопросы. Будьте внимательным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Друг друга выручим всегда?    </w:t>
      </w:r>
      <w:r>
        <w:rPr>
          <w:i/>
          <w:sz w:val="28"/>
          <w:szCs w:val="28"/>
        </w:rPr>
        <w:t>Да!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Врать не будем никогда?   </w:t>
      </w:r>
      <w:r>
        <w:rPr>
          <w:i/>
          <w:sz w:val="28"/>
          <w:szCs w:val="28"/>
        </w:rPr>
        <w:t>Да!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лассе списывать ответ?    </w:t>
      </w:r>
      <w:r>
        <w:rPr>
          <w:i/>
          <w:sz w:val="28"/>
          <w:szCs w:val="28"/>
        </w:rPr>
        <w:t>Нет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инуть камень кошке вслед?    </w:t>
      </w:r>
      <w:r>
        <w:rPr>
          <w:i/>
          <w:sz w:val="28"/>
          <w:szCs w:val="28"/>
        </w:rPr>
        <w:t>Нет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ать в автобусе билет?  </w:t>
      </w:r>
      <w:r>
        <w:rPr>
          <w:i/>
          <w:sz w:val="28"/>
          <w:szCs w:val="28"/>
        </w:rPr>
        <w:t>Нет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й-ай-ай! Как это нет?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Надо брать билет всегда? </w:t>
      </w:r>
      <w:r>
        <w:rPr>
          <w:i/>
          <w:sz w:val="28"/>
          <w:szCs w:val="28"/>
        </w:rPr>
        <w:t>Да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робеть, когда беда? </w:t>
      </w:r>
      <w:r>
        <w:rPr>
          <w:i/>
          <w:sz w:val="28"/>
          <w:szCs w:val="28"/>
        </w:rPr>
        <w:t>Да!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Не жалеть для дел труда?  </w:t>
      </w:r>
      <w:r>
        <w:rPr>
          <w:i/>
          <w:sz w:val="28"/>
          <w:szCs w:val="28"/>
        </w:rPr>
        <w:t>Да!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Рук не мыть, когда обед? </w:t>
      </w:r>
      <w:r>
        <w:rPr>
          <w:i/>
          <w:sz w:val="28"/>
          <w:szCs w:val="28"/>
        </w:rPr>
        <w:t>Нет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же это не мыть? Мыть обязательно!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Грязь смывать без следа? </w:t>
      </w:r>
      <w:r>
        <w:rPr>
          <w:i/>
          <w:sz w:val="28"/>
          <w:szCs w:val="28"/>
        </w:rPr>
        <w:t>Да!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Солнце, воздух и вода? </w:t>
      </w:r>
      <w:r>
        <w:rPr>
          <w:i/>
          <w:sz w:val="28"/>
          <w:szCs w:val="28"/>
        </w:rPr>
        <w:t>Да!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ы лентяем шлём привет? </w:t>
      </w:r>
      <w:r>
        <w:rPr>
          <w:i/>
          <w:sz w:val="28"/>
          <w:szCs w:val="28"/>
        </w:rPr>
        <w:t>Нет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м, кто трудится всегда? </w:t>
      </w:r>
      <w:r>
        <w:rPr>
          <w:i/>
          <w:sz w:val="28"/>
          <w:szCs w:val="28"/>
        </w:rPr>
        <w:t>Да! Да! Да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 – Как и все, я долго готовилась к этому празднику. Волновалась, переживала и, к сожалению, забыла все прилагательные. А вы знаете, что речь без прилагательных скучная и невыразительная. Помогите подобрать 15 весёлых, смешных прилагательных. Тогда, возможно, я смогу прочесть своё поздрав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 день          …..     ребята и   ……..  родите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 ………..   день мы собрались в этом   …………   зале, чтобы сказать …………..слова прощания.   Позади  …………..    4 года, прожитых в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дравляю вас с  ………….  окончанием начальной школы.  Желаю ………….  успехов,  …………счастья, исполнения ваших  …………   жел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те всегда   …………..,  …………..,  ……………,   …………… 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ша  ………….   учительн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чта сбылась, вы на своб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аждый по последней мо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денди лондонский од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коро вас увидит «св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зал уж полон, ложи блещ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тер и кресла – всё кип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 всё время шепчут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к своего хвалить  спеш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ни веселий и жел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а от балов без у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ей нет места для при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ь для вручения пис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ведомостей, грамот  учащимс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, магистр великих зна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азать хочу вам че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вить приказ по шк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 – 36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ластью, данной мне наро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вляю вам о т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курс начальной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и, дети, завершё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редних классах про игр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придётся позабы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ут новые предм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будет их уч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и старше вы, умн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еперь должны име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олюбие, терпе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 в учёбе не жал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те крепкими, здоров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райтесь не боле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огда все неуда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жете преодол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, магистр великих зна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вляю вам прика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 4 «Б» сей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ходит в пятый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вучит звуковая заставка пере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 id="shape_0" fillcolor="#336699" stroked="f" o:allowincell="f" style="position:absolute;margin-left:0pt;margin-top:-23.6pt;width:228.7pt;height:23.5pt;mso-wrap-style:none;v-text-anchor:middle;mso-position-vertical:top" type="_x0000_t136">
            <v:path textpathok="t"/>
            <v:textpath on="t" fitshape="t" string="растём вместе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ктор: - Уважаемые телезрители! Вашему вниманию предлагается передача «Растём вместе» и посвящается она вам, наши любимые родите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он пришёл, последний школьный д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ай-волшебник, полюбуйтесь с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ыпал щедро нежную сир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ловыми душистыми цв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долго ждали этот д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он нагрянул как-то сраз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асцвела для вас сир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е цвела ещё ни ра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я для родителей. (на мотив  «Буратино»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доброй сказкой входит в д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 детства каждому знак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не учёный, не поэ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корил весь белый св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все повсюду узн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ите, как же их зову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пев:  ро-ди-те-ли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то в школу первый раз привё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то ни разу не подвё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нас на лыжах повед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анки в гору занес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ыбкой, словом ободри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о порой и пожур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пев: ро-ди-те-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то вместе с нами входит в клас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любит каждого из н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знает добрые сло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то не любит цифру «д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 нами рядышком всег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ем даже горе – не бе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пев: ро-ди-те-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нце радостно нам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 в танце моты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теперь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ут «выпуск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года нас уч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учили, наконец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ы нас сюда водил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меня привёл от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дождь и ледяную ст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дни, даже по суббо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гробам и по лу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мы с ними на учё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елевизор не смот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ультики про 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тетрадями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делали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от бы вам за это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нять ваш нервный стре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всем мед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ме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родителям благодарственных пис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еники читают слова по очеред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трые, спорти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е, акти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разительные, любознате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привлекате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-то умные, крас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авые, счастл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>: Желаем вам добра, терпения, здоровья и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еперь слово предоставляется нашим родител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4:00Z</dcterms:created>
  <dc:creator>User</dc:creator>
  <dc:description/>
  <cp:keywords/>
  <dc:language>en-US</dc:language>
  <cp:lastModifiedBy>User</cp:lastModifiedBy>
  <dcterms:modified xsi:type="dcterms:W3CDTF">2013-05-04T09:51:00Z</dcterms:modified>
  <cp:revision>25</cp:revision>
  <dc:subject/>
  <dc:title/>
</cp:coreProperties>
</file>